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bCs/>
          <w:kern w:val="2"/>
        </w:rPr>
        <w:t>KWIECIEŃ 2016 w Inkubatorze NGO / DPKD w Lubani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Zaproszenie dla organizacji pozarządowych.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okalny Inkubator Organizacji Pozarządowych i Dolnośląski Punkt Konsultacyjno-Doradczy w Lubaniu  zapraszają przedstawicieli organizacji pozarządowych, grup nieformalnych i lokalnych liderów do udziału w KWIETNIU 2016 w licznych bezpłatnych wydarzenia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sz już stowarzyszenie, fundację lub klub sportowy? Planujesz założyć organizację pozarządową? Poszukujesz wsparcia? Zapraszamy do współpracy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jom z Lubania i powiatu lubańskiego Inkubator NGO oferuje m.in. darmowe wsparcie techniczne i promocję działań. Na bezpłatne spotkania z naszymi doradcami w DPKD zapraszamy zaś osoby z powiatu lubańskiego, a także lwóweckiego. Organizujemy także dodatkowe, bezpłatne spotkania informacyjne, animacyjne lub szkol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ADZTW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05.04.2016 – wtorek, od 16:00 do 19: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YWIDUALNE DORADZTWO KSIĘG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: siedziba Inkubatora NGO w Lub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wcześniejsza rezerwacj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 21.04.2016 – czwartek, od 16:00 do 19: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22.04.2016 – piątek, od 16:00 do 19: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DYWIDUALNE DORADZTWO nt. ZARZĄDZANIA ORGANIZACJĄ, KOMUNIKACJI i NOWYCH TECHNOLOG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: siedziba Inkubatora NGO w Lub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wcześniejsza rezerwacj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 BIEŻĄCE DORADZTWO INDYWIDUALNE w godzinach naszej pra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maty: zakładanie organizacji, zmiany / zgłoszenia do KRS, źródła finansowania, aplikowanie o dotacje, konsultacje pomysłów projektów i wniosków et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: siedziba Inkubatora NGO w Lub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wcześniejsza rezerwacj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TK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07.04.2016 – czwartek, od 17:00 do 19: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TKANIE INFORMACYJNE Z CYKLU FUNDUSZE DLA NG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ZASZKOLNE WYMIANY MŁODZIEŻOWE W RAMACH PROGRAMU ERASMUS+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: siedziba Inkubatora NGO w Lub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wcześniejsze zgłoszeni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19.04.2016 – wtorek, od 16:30 do 18: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ORGANIZACYJNE NR 1 nt. organizacji pozarządowego festynu „DAR 2016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: wyłącznie organizacje i grupy z Lubania / powiatu lubańs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: sala konferencyjna ŁCR w Lubaniu (Rynek-Sukiennice 3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potwierdzenie udziału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IĘCEJ INFORMACJI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pogranicze-csb.home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https://www.facebook.com/Lokalny-Inkubator-NGO-w-Lubaniu-1640507489564088/?ref=aymt_homepage_pan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kalny Inkubator Organizacji Pozarządow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lnośląski Punkt Konsultacyjno-Doradczy (DPK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Stowarzyszeniu Południowo-Zachodnie Forum  Samorządu Terytorialnego "Pogranicze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Armii Krajowej 30, 59-800 Lubań  (parter, wejście od podwórza, obok szkoły językow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696 256 420 (numer czynny w godzinach pra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inkubatorngo.luban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5450</wp:posOffset>
            </wp:positionH>
            <wp:positionV relativeFrom="paragraph">
              <wp:posOffset>165735</wp:posOffset>
            </wp:positionV>
            <wp:extent cx="952500" cy="1152525"/>
            <wp:effectExtent l="0" t="0" r="0" b="0"/>
            <wp:wrapSquare wrapText="bothSides"/>
            <wp:docPr id="1" name="herb_lu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lub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112395</wp:posOffset>
            </wp:positionV>
            <wp:extent cx="822325" cy="973455"/>
            <wp:effectExtent l="0" t="0" r="0" b="0"/>
            <wp:wrapSquare wrapText="bothSides"/>
            <wp:docPr id="2" name="herb_pow_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pow_l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iCs/>
          <w:sz w:val="22"/>
          <w:szCs w:val="22"/>
        </w:rPr>
        <w:t xml:space="preserve">Lokalny Inkubator Organizacji Pozarządowych w Lubaniu - 2016" 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danie dofinansowane ze środków budżetu Gminy Miejskiej Lubań i Powiatu Lubańskiego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108585</wp:posOffset>
            </wp:positionV>
            <wp:extent cx="2729230" cy="100139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  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iCs/>
          <w:sz w:val="22"/>
          <w:szCs w:val="22"/>
        </w:rPr>
        <w:t xml:space="preserve">Dolnośląska Sieć Doradztwa Pozarządowego"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danie dofinansowane ze środków budżetu Samorządu Województwa Dolnośląskieg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2091" w:footer="1809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lavi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rPr>
        <w:rFonts w:eastAsia="Calibri" w:cs="Calibri" w:ascii="Calibri" w:hAnsi="Calibri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12" w:before="140" w:after="120"/>
      <w:textAlignment w:val="baseline"/>
      <w:outlineLvl w:val="2"/>
    </w:pPr>
    <w:rPr>
      <w:rFonts w:ascii="Klavika;Times New Roman" w:hAnsi="Klavika;Times New Roman" w:eastAsia="Arial Unicode MS" w:cs="Arial Unicode MS"/>
      <w:b/>
      <w:bCs/>
      <w:color w:val="808080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Myriad Pro;Times New Roman" w:hAnsi="Myriad Pro;Times New Roman" w:eastAsia="Arial Unicode MS" w:cs="Arial Unicode M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6:00Z</dcterms:created>
  <dc:creator>Charlotte</dc:creator>
  <dc:description/>
  <cp:keywords/>
  <dc:language>en-US</dc:language>
  <cp:lastModifiedBy>ŁCR  Lubań</cp:lastModifiedBy>
  <cp:lastPrinted>2016-02-09T15:05:00Z</cp:lastPrinted>
  <dcterms:modified xsi:type="dcterms:W3CDTF">2016-03-24T07:26:00Z</dcterms:modified>
  <cp:revision>2</cp:revision>
  <dc:subject/>
  <dc:title>SZKOLENIE Z PISANIA PROJEKTÓW</dc:title>
</cp:coreProperties>
</file>