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31 styczni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6.201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trzec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przy Placu 3-go Maja 8 wraz z oddaniem w użytkowanie wieczyste ułamkowej części gruntu:</w:t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914400" cy="760730"/>
                <wp:effectExtent l="5080" t="1714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0680"/>
                        </a:xfrm>
                        <a:prstGeom prst="rightArrow">
                          <a:avLst>
                            <a:gd name="adj1" fmla="val 50000"/>
                            <a:gd name="adj2" fmla="val 30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21pt;width:71.95pt;height:59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66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c 3-go Maja 8 m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136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I piętrze budynku (IV kondygnacja – poddasze) i składa się z sześciu pokoi, dwóch kuchni, łazienki z wc, dwóch przedpokoi, dwóch pomieszczeń gospodarczych. Do lokalu przynależą: dwie piwnice o łącznej powierzchni 26,42 m</w:t>
      </w:r>
      <w:r>
        <w:rPr>
          <w:sz w:val="24"/>
          <w:vertAlign w:val="superscript"/>
        </w:rPr>
        <w:t>2</w:t>
      </w:r>
      <w:r>
        <w:rPr>
          <w:sz w:val="24"/>
        </w:rPr>
        <w:t>. Lokal mieszkalny powstał z połączenia dwóch lokali. Układ funkcjonalny lokalu korzystny. Podłogi w lokalu drewniane. Stolarka okienna drewniana starego typu, drzwi drewniane płycinowe. Ogrzewanie lokalu centralne indywidualne. Wysokość pomieszczeń mieszkalnych 1,30-2,68 m. Lokal po remoncie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b/>
          <w:sz w:val="24"/>
        </w:rPr>
        <w:t>Cena wywoławcza nieruchomości wynosi 95.500,- zł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(słownie: dziewięćdziesiąt pięć tysięcy pięćset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  93.552,00 zł, tj. 97,96 % c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ułamkowej części gruntu</w:t>
        <w:tab/>
        <w:tab/>
        <w:t>-     1.948,00 zł, tj.    2,04 % c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w dniu 30 listopada 2016 roku, drugi przetarg odbył się 26 stycznia 2017 roku.</w:t>
      </w:r>
    </w:p>
    <w:p>
      <w:pPr>
        <w:pStyle w:val="Normal"/>
        <w:jc w:val="both"/>
        <w:rPr/>
      </w:pPr>
      <w:r>
        <w:rPr>
          <w:b/>
          <w:sz w:val="24"/>
        </w:rPr>
        <w:t>Wadium 10.000,- zł (słownie: dziesię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6 marca 2017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3 marca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3 marca 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Plac 3-go Maja 8 m 5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Mariusz Tomiczek</w:t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2:00Z</dcterms:created>
  <dc:creator>BStolecka</dc:creator>
  <dc:description/>
  <cp:keywords/>
  <dc:language>en-US</dc:language>
  <cp:lastModifiedBy>ŁCR  Lubań</cp:lastModifiedBy>
  <cp:lastPrinted>2017-01-31T15:35:00Z</cp:lastPrinted>
  <dcterms:modified xsi:type="dcterms:W3CDTF">2017-02-01T07:52:00Z</dcterms:modified>
  <cp:revision>2</cp:revision>
  <dc:subject/>
  <dc:title/>
</cp:coreProperties>
</file>