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/>
      </w:pPr>
      <w:r>
        <w:rPr>
          <w:rFonts w:cs="Calibri" w:ascii="Calibri" w:hAnsi="Calibri"/>
          <w:i w:val="false"/>
          <w:color w:val="000000"/>
          <w:sz w:val="36"/>
          <w:szCs w:val="36"/>
        </w:rPr>
        <w:t>KARTA ZGŁOSZENIA WYSTAWCY</w:t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36"/>
          <w:szCs w:val="36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>LUBAŃSKI JARMARK BOŻONARODZENIOWY 2017</w:t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Termin:</w:t>
      </w:r>
      <w:r>
        <w:rPr>
          <w:rFonts w:cs="Calibri" w:ascii="Calibri" w:hAnsi="Calibri"/>
          <w:sz w:val="24"/>
          <w:szCs w:val="24"/>
        </w:rPr>
        <w:t xml:space="preserve"> 22 grudnia 2017 r. (piątek), godz. 14.00-19.00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:</w:t>
      </w:r>
      <w:r>
        <w:rPr>
          <w:rFonts w:cs="Calibri" w:ascii="Calibri" w:hAnsi="Calibri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bookmarkStart w:id="0" w:name="_Hlk496790831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MÓWIENIE POWIERZCHNI WYSTAWIENNICZEJ:</w:t>
      </w:r>
    </w:p>
    <w:p>
      <w:pPr>
        <w:pStyle w:val="Heading4"/>
        <w:numPr>
          <w:ilvl w:val="0"/>
          <w:numId w:val="2"/>
        </w:numPr>
        <w:spacing w:before="12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Uczestnictwo w VII Jarmarku Bożonarodzeniowym jest płatne i wynosi 20,00 zł. W opłacie zawarte jest zajęcie powierzchni, korzystanie ze sprzętu Organizatora, czyli stołów i krzeseł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łata za udział w Jarmarku będzie pobierana od Wystawców w dniu wydarzenia.</w:t>
      </w:r>
    </w:p>
    <w:p>
      <w:pPr>
        <w:pStyle w:val="Heading4"/>
        <w:numPr>
          <w:ilvl w:val="0"/>
          <w:numId w:val="2"/>
        </w:numPr>
        <w:spacing w:before="12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Opłata za korzystanie z energii elektrycznej wynosi 10,00 z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551"/>
        <w:gridCol w:w="2788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bookmarkStart w:id="1" w:name="_Hlk496792785"/>
            <w:bookmarkEnd w:id="1"/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Powierzchnia wystawiennicza (proszę zaznaczyć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Długość (m):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Szerokość (m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Stoisko włas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Namiot handlowym Organizatora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0480</wp:posOffset>
                      </wp:positionV>
                      <wp:extent cx="22161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  <w:t xml:space="preserve">*ilość miejsc wystawienniczych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  <w:t xml:space="preserve">pod namiotami Organizatora jest ograniczona.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ZERWACJA SPRZĘTU ORGANIZATORA ORAZ ZAPOTRZEBOWANIE NA PRĄD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Sprzęt Organizatora (proszę zaznaczyć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  <w:t>Proszę wskazać ilość sztuk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Rezerwuję stó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Rezerwuję krzesł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8575</wp:posOffset>
                      </wp:positionV>
                      <wp:extent cx="221615" cy="221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2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18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 w:eastAsia="en-US"/>
              </w:rPr>
              <w:t>Zgłaszam zapotrzebowanie na prąd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6510</wp:posOffset>
                      </wp:positionV>
                      <wp:extent cx="221615" cy="221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1.3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lang w:val="en-GB" w:eastAsia="en-US"/>
              </w:rPr>
              <w:t xml:space="preserve">*wystawca zobowiązany jest do wyposażenia stoi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 w:eastAsia="en-US"/>
              </w:rPr>
              <w:t>we własne przedłużacze, listwy zasilające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lang w:val="en-GB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zygotowanie stoisk wystawowych możliwe w dniu jarmarku po uzgodnieniu z Organizator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oaleta dla wystawców udostępniana jest bezpłatnie (Galeria Łużyka, Rynek-Sukiennice 38, poziom -1)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2"/>
        </w:rPr>
      </w:pPr>
      <w:r>
        <w:rPr>
          <w:rFonts w:cs="Arial" w:ascii="Calibri" w:hAnsi="Calibri"/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</w:rPr>
        <w:t xml:space="preserve">Zgłoszenia przyjmowane są na podstawie Kart Zgłoszeniowych </w:t>
      </w:r>
      <w:r>
        <w:rPr>
          <w:rFonts w:cs="Calibri" w:ascii="Calibri" w:hAnsi="Calibri"/>
          <w:b/>
          <w:sz w:val="22"/>
        </w:rPr>
        <w:t>do 30 listopada 2017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artę należy dostarczyć osobiście do Informacji Turystycznej w Lubaniu przy ul. Brackiej, wysłać faksem </w:t>
        <w:br/>
        <w:t xml:space="preserve">pod nr tel. </w:t>
      </w:r>
      <w:r>
        <w:rPr>
          <w:rFonts w:cs="Arial" w:ascii="Calibri" w:hAnsi="Calibri"/>
          <w:b/>
          <w:color w:val="000000"/>
          <w:sz w:val="22"/>
          <w:szCs w:val="22"/>
        </w:rPr>
        <w:t>75 722 25 41</w:t>
      </w:r>
      <w:r>
        <w:rPr>
          <w:rFonts w:cs="Arial" w:ascii="Calibri" w:hAnsi="Calibri"/>
          <w:color w:val="000000"/>
          <w:sz w:val="22"/>
          <w:szCs w:val="22"/>
        </w:rPr>
        <w:t xml:space="preserve"> lub na adres e-mailowy </w:t>
      </w:r>
      <w:r>
        <w:rPr>
          <w:rFonts w:cs="Arial" w:ascii="Calibri" w:hAnsi="Calibri"/>
          <w:b/>
          <w:color w:val="000000"/>
          <w:sz w:val="22"/>
          <w:szCs w:val="22"/>
        </w:rPr>
        <w:t>promocja@luban.pl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słanie Karty Zgłoszenia nie jest wiążące z uczestnictwem w Jarmarku Bożonarodzeniowym a stanowi jedynie o chęci wzięcia udział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 przyjęciu zgłoszenia decyduje rodzaj asortymentu zgodnego z charakterem i celem Jarmar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Calibri" w:hAnsi="Calibri"/>
          <w:b/>
          <w:i/>
          <w:color w:val="333333"/>
          <w:sz w:val="22"/>
          <w:szCs w:val="22"/>
        </w:rPr>
      </w:r>
    </w:p>
    <w:p>
      <w:pPr>
        <w:pStyle w:val="Normal"/>
        <w:ind w:left="1425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yrażam zgodę na wykorzystanie do celów promocyjnych i reklamowych</w:t>
      </w:r>
      <w:r>
        <w:rPr>
          <w:rFonts w:cs="Arial" w:ascii="Calibri" w:hAnsi="Calibri"/>
          <w:color w:val="333333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djęć wykonanych w czasie imprezy.</w:t>
      </w:r>
    </w:p>
    <w:p>
      <w:pPr>
        <w:pStyle w:val="Normal"/>
        <w:ind w:left="720" w:hanging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27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</w:t>
    </w: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Elżbieta Orzechowska</dc:creator>
  <dc:description/>
  <cp:keywords/>
  <dc:language>en-US</dc:language>
  <cp:lastModifiedBy>an eł</cp:lastModifiedBy>
  <cp:lastPrinted>2017-03-10T09:17:00Z</cp:lastPrinted>
  <dcterms:modified xsi:type="dcterms:W3CDTF">2017-10-27T06:05:00Z</dcterms:modified>
  <cp:revision>15</cp:revision>
  <dc:subject/>
  <dc:title>ZGŁOSZENIE UCZESTNICTWA W SZKOLENIU</dc:title>
</cp:coreProperties>
</file>