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eklaracja rekrutacyjna Słuchacza Uniwersytetu Trzeciego Wie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y Ośrodku Wsparcia Dziennego w Lubani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54"/>
        <w:gridCol w:w="58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mię i nazwisk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ata urodzeni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ne kontakt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e-mail: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szę o przyjęcie mnie w poczet słuchaczy Uniwersytetu Trzeciego Wieku       w roku akademickim 2022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Wypełnienie powyższej karty nie jest jednoznaczne z zakwalifikowaniem się do Uniwersytetu Trzeciego Wieku w Lubani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ata i podpis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Jako przyszły słuchacz Uniwersytetu Trzeciego Wieku przy Ośrodku Wsparcia Dziennego w Lubaniu, deklaruję swój udział w następujących zajęciach realizowanych w ramach oferty programowej w roku akademickim 2022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 Wykłady są zajęciami obowiązkowymi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Zajęcia dodatkowe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7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114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odzaj zaję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Limit miejsc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aznacz X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mnastyka ogólnousprawniając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z elementami jo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omputerowe „ABC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taty rękodzieła arty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Warsztaty usprawniające pami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rupa literacko-teatr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Zespół wokalno-instrumentaln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„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Złote Nutki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torat z j. niemiec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ektorat z j. angielski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6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nne ………………….…………………………….            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wpisać jakie)</w:t>
            </w:r>
          </w:p>
          <w:p>
            <w:pPr>
              <w:pStyle w:val="Normal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*Proszę postawić znak X w kratce z prawej strony przy zajęciach, którymi jest Pan/Pani zainteresowany/a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Zgoda na przetwarzanie wizerunku przez Ośrodek Wsparcia Dziennego w Lubaniu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563C1"/>
          <w:u w:val="single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Wyrażam zgodę / nie wyrażam zgody*</w:t>
      </w:r>
      <w:r>
        <w:rPr>
          <w:rFonts w:cs="Times New Roman" w:ascii="Times New Roman" w:hAnsi="Times New Roman"/>
          <w:lang w:val="en-US" w:eastAsia="en-US"/>
        </w:rPr>
        <w:t xml:space="preserve"> na wykorzystanie mojego wizerunku utrwalonego na fotografiach cyfrowych, w celach promocyjnych Ośrodka Wsparcia Dziennego w Lubaniu,                  ul. Mickiewicza 7, 59-800 Lubań, telefon 75 722 39 69, przez ich publikację na portalach społecznościowych takich jak Facebook pod adresem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u w:val="single"/>
            <w:lang w:val="en-US" w:eastAsia="en-US"/>
          </w:rPr>
          <w:t>https://www.facebook.com/O%C5%9Brodek-Wsparcia-Dziennego-w-Lubaniu-773787472665128/</w:t>
        </w:r>
      </w:hyperlink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563C1"/>
          <w:u w:val="single"/>
          <w:lang w:val="en-US" w:eastAsia="en-US"/>
        </w:rPr>
      </w:pPr>
      <w:r>
        <w:rPr>
          <w:rFonts w:cs="Times New Roman" w:ascii="Times New Roman" w:hAnsi="Times New Roman"/>
          <w:color w:val="0563C1"/>
          <w:u w:val="single"/>
          <w:lang w:val="en-US" w:eastAsia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color w:val="0563C1"/>
          <w:u w:val="single"/>
          <w:lang w:val="en-US" w:eastAsia="en-US"/>
        </w:rPr>
      </w:pPr>
      <w:r>
        <w:rPr>
          <w:rFonts w:cs="Times New Roman" w:ascii="Times New Roman" w:hAnsi="Times New Roman"/>
          <w:color w:val="0563C1"/>
          <w:u w:val="single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data i podpi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O&#347;rodek-Wsparcia-Dziennego-w-Lubaniu-773787472665128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56:00Z</dcterms:created>
  <dc:creator>Sekretariat</dc:creator>
  <dc:description/>
  <cp:keywords/>
  <dc:language>en-US</dc:language>
  <cp:lastModifiedBy>Wioletta Szymków</cp:lastModifiedBy>
  <cp:lastPrinted>2022-01-13T10:01:00Z</cp:lastPrinted>
  <dcterms:modified xsi:type="dcterms:W3CDTF">2022-01-13T09:37:00Z</dcterms:modified>
  <cp:revision>15</cp:revision>
  <dc:subject/>
  <dc:title/>
</cp:coreProperties>
</file>