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FORMULARZ ZGŁOSZENIOWY UCZESTNIKA KONKURSU PLASTYCZN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>WSPÓLNIE MOŻEMY WSZYSTKO – Z LUBANIEM W TLE!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LA DZIECI I MŁODZIEŻY Z LUBANIA I POWIATU LUBAŃS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Imię i nazwisko Uczestnika konkursu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Adres zamieszkania: ulica, nr domu, nr mieszkania, kod pocztowy, miejscowość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(Nazwa szkoły, miejscowość, klas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Wiek: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Telefon Uczestnika: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E-mail Uczestnika</w:t>
        <w:tab/>
        <w:t>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Telefon kontaktowy do rodzica (dot. osób poniżej 18 roku życia): ………………….……………………………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Jako Autor pracy zgłoszonej do ww. konkursu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raca konkursowa została wykonana samodzielnie przeze m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praca konkursowa nie narusza w żaden sposób praw, wizerunku osób trzecich, zasad kultury i dobrych obyczaj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wyrażam zgodę na dalszą nieodpłatną publikację mojej pracy, w formie drukowanej oraz w interne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Auto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rodzica/opiekuna prawnego 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LAUZULA INFORMACYJN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rażam zgodę na przetwarzanie danych osobowych zgodnie z poniższą klauzulą informacyj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1. Administratorem Pani/Pana danych osobowych jest: Stowarzyszenie Południowo-Zachodnie For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Samorządu Terytorialnego „Pogranicze” (ul. Armii Krajowej 30, 59-800 Lubań); kontakt z Administratorem Danych Osobowych: pogranicze-csb@home.pl, tel.+48 75 721 50 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2. Dane osobowe przetwarzane będą w celu realizacji, dokumentacji i promocji konkursu „Wspólnie możemy wszystko – z Lubaniem w tle!” w ramach projektu „Dzień Aktywnej Rodziny DAR 2022”. 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3. Dane osobowe będą przechowywane przez 6 lat od dnia konkursu „Wspólnie możemy wszystko – z Lubaniem w tle!” w ramach projektu „Dzień Aktywnej Rodziny DAR 2022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4. Udostępnione dane osobowe nie będą podlegały profil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5. Administrator danych nie ma zamiaru przekazywać danych osobowych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6. Posiada Pani/Pan prawo dostępu do treści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7. Przysługuje Pani/Panu prawo wniesienia skargi do organu nadzorczego, gdy uzna Pani/Pan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8. Podanie przez Panią/Pana danych osobowych jest dobrowolne, jednak ich niepodanie uniemożliwi udział w konkursie pt. „Wspólnie możemy wszystko – z Lubaniem w tle!” w ramach projektu „Dzień Aktywnej Rodziny DAR 2022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9. Dane udostępnione przez Uczestnika konkursu będą podlegały udostępnieniu podmiotom trzecim tylko w celu realizacji i dokumentacji konkursu „Wspólnie możemy wszystko – z Lubaniem w tle!” w ramach projektu „Dzień Aktywnej Rodziny DAR 2022”. Odbiorcami danych mogą być również instytucje upoważnione z mocy pra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Auto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, podpis rodzica/opiekuna prawnego 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>* Dot. osób poniżej 18 roku życia.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2710</wp:posOffset>
          </wp:positionH>
          <wp:positionV relativeFrom="margin">
            <wp:posOffset>9122410</wp:posOffset>
          </wp:positionV>
          <wp:extent cx="711200" cy="861060"/>
          <wp:effectExtent l="0" t="0" r="0" b="0"/>
          <wp:wrapSquare wrapText="bothSides"/>
          <wp:docPr id="1" name="herb_lub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lub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Zadanie dofinansowane ze środków Gminy Miejskiej Lubań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1">
    <w:name w:val="st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4:00Z</dcterms:created>
  <dc:creator>Pogranicze</dc:creator>
  <dc:description/>
  <cp:keywords/>
  <dc:language>en-US</dc:language>
  <cp:lastModifiedBy>MG</cp:lastModifiedBy>
  <cp:lastPrinted>2018-01-29T16:54:00Z</cp:lastPrinted>
  <dcterms:modified xsi:type="dcterms:W3CDTF">2022-05-19T06:34:00Z</dcterms:modified>
  <cp:revision>7</cp:revision>
  <dc:subject/>
  <dc:title/>
</cp:coreProperties>
</file>